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pett.  Sezione CAI di Cefal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getto: Autocertificazione. Candidatura/Disponibilità per l’Organo Sociale  ……………………………………….  della Sezione di Cefal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ottoscritto ………..……………………………………………………………….                                                 nato il ………………………… a …………………………………………………….. e residente a …………………………………………….…………………………...                                                                Via ……………………………………………………… Socio Cai dal …………… tel. ……………………..……. - e-mail 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Visti Statuto e R.G. in vigo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isto lo Statuto Regional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 la presente dà la propria Disponibilità alla candidatura per la carica d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er il  triennio 2013/2015,   con elezioni   che si svolgeranno nell’Assemblea dei Soci del 23.03.13 a Cefalù.</w:t>
      </w:r>
    </w:p>
    <w:p>
      <w:pPr>
        <w:pStyle w:val="Normal"/>
        <w:ind w:left="720" w:firstLine="708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ì, ……………………</w:t>
        <w:tab/>
        <w:tab/>
        <w:tab/>
        <w:tab/>
        <w:tab/>
        <w:tab/>
        <w:t xml:space="preserve">                 Firma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urriculum sintetic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L’Interessat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9:35:00Z</dcterms:created>
  <dc:creator>xp</dc:creator>
  <dc:description/>
  <dc:language>en-US</dc:language>
  <cp:lastModifiedBy>Gianfranco</cp:lastModifiedBy>
  <cp:lastPrinted>2013-02-19T18:10:00Z</cp:lastPrinted>
  <dcterms:modified xsi:type="dcterms:W3CDTF">2013-03-04T19:35:00Z</dcterms:modified>
  <cp:revision>2</cp:revision>
  <dc:subject/>
  <dc:title>Alla Commissione Elettorale</dc:title>
</cp:coreProperties>
</file>